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14830</wp:posOffset>
                </wp:positionV>
                <wp:extent cx="5410200" cy="693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693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7"/>
                              <w:gridCol w:w="2926"/>
                              <w:gridCol w:w="2399"/>
                              <w:gridCol w:w="1558"/>
                            </w:tblGrid>
                            <w:tr>
                              <w:trPr/>
                              <w:tc>
                                <w:tcPr>
                                  <w:tcW w:w="16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5293F"/>
                                      <w:sz w:val="18"/>
                                      <w:szCs w:val="18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color w:val="253C5B"/>
                                        <w:sz w:val="18"/>
                                        <w:szCs w:val="18"/>
                                      </w:rPr>
                                      <w:t>Are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5293F"/>
                                      <w:sz w:val="18"/>
                                      <w:szCs w:val="18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color w:val="253C5B"/>
                                        <w:sz w:val="18"/>
                                        <w:szCs w:val="18"/>
                                      </w:rPr>
                                      <w:t>Progetto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5293F"/>
                                      <w:sz w:val="18"/>
                                      <w:szCs w:val="18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color w:val="253C5B"/>
                                        <w:sz w:val="18"/>
                                        <w:szCs w:val="18"/>
                                      </w:rPr>
                                      <w:t>Ent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5293F"/>
                                      <w:sz w:val="18"/>
                                      <w:szCs w:val="18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color w:val="253C5B"/>
                                        <w:sz w:val="18"/>
                                        <w:szCs w:val="18"/>
                                      </w:rPr>
                                      <w:t>Comune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Arial" w:hAnsi="Arial" w:cs="Arial"/>
                                      <w:color w:val="02243F"/>
                                      <w:sz w:val="18"/>
                                      <w:szCs w:val="18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253C5B"/>
                                        <w:sz w:val="18"/>
                                        <w:szCs w:val="18"/>
                                      </w:rPr>
                                      <w:t>Ambient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Arial" w:hAnsi="Arial" w:cs="Arial"/>
                                      <w:color w:val="02243F"/>
                                      <w:sz w:val="18"/>
                                      <w:szCs w:val="18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253C5B"/>
                                        <w:sz w:val="18"/>
                                        <w:szCs w:val="18"/>
                                      </w:rPr>
                                      <w:t>"Cammini" e sentieri: verso la Carta Europea del Turismo Sostenibile - GARANZIA GIOVANI 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Arial" w:hAnsi="Arial" w:cs="Arial"/>
                                      <w:color w:val="02243F"/>
                                      <w:sz w:val="18"/>
                                      <w:szCs w:val="18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253C5B"/>
                                        <w:sz w:val="18"/>
                                        <w:szCs w:val="18"/>
                                      </w:rPr>
                                      <w:t>RISERVA NATURALE MONTI NAVEGNA E CERVI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Arial" w:hAnsi="Arial" w:cs="Arial"/>
                                      <w:color w:val="02243F"/>
                                      <w:sz w:val="18"/>
                                      <w:szCs w:val="18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253C5B"/>
                                        <w:sz w:val="18"/>
                                        <w:szCs w:val="18"/>
                                      </w:rPr>
                                      <w:t>CASTEL DI TOR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5F6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253C5B"/>
                                        <w:sz w:val="18"/>
                                        <w:szCs w:val="18"/>
                                      </w:rPr>
                                      <w:t>Ambient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5F6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253C5B"/>
                                        <w:sz w:val="18"/>
                                        <w:szCs w:val="18"/>
                                      </w:rPr>
                                      <w:t>AMICO LUPO - GARANZIA GIOVANI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5F6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253C5B"/>
                                        <w:sz w:val="18"/>
                                        <w:szCs w:val="18"/>
                                      </w:rPr>
                                      <w:t>RISERVA NATURALE MONTI NAVEGNA E CERVI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5F6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253C5B"/>
                                        <w:sz w:val="18"/>
                                        <w:szCs w:val="18"/>
                                      </w:rPr>
                                      <w:t>VARCO SABINO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Arial" w:hAnsi="Arial" w:cs="Arial"/>
                                      <w:color w:val="02243F"/>
                                      <w:sz w:val="18"/>
                                      <w:szCs w:val="18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253C5B"/>
                                        <w:sz w:val="18"/>
                                        <w:szCs w:val="18"/>
                                      </w:rPr>
                                      <w:t>Ambient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Arial" w:hAnsi="Arial" w:cs="Arial"/>
                                      <w:color w:val="02243F"/>
                                      <w:sz w:val="18"/>
                                      <w:szCs w:val="18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253C5B"/>
                                        <w:sz w:val="18"/>
                                        <w:szCs w:val="18"/>
                                      </w:rPr>
                                      <w:t>Sapori e saperi della nostra terra.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Arial" w:hAnsi="Arial" w:cs="Arial"/>
                                      <w:color w:val="02243F"/>
                                      <w:sz w:val="18"/>
                                      <w:szCs w:val="18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253C5B"/>
                                        <w:sz w:val="18"/>
                                        <w:szCs w:val="18"/>
                                      </w:rPr>
                                      <w:t>RISERVA NATURALE MONTI NAVEGNA E CERVI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Arial" w:hAnsi="Arial" w:cs="Arial"/>
                                      <w:color w:val="02243F"/>
                                      <w:sz w:val="18"/>
                                      <w:szCs w:val="18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253C5B"/>
                                        <w:sz w:val="18"/>
                                        <w:szCs w:val="18"/>
                                      </w:rPr>
                                      <w:t>COLLEGIOVE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5F6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253C5B"/>
                                        <w:sz w:val="18"/>
                                        <w:szCs w:val="18"/>
                                      </w:rPr>
                                      <w:t>Assistenz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5F6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253C5B"/>
                                        <w:sz w:val="18"/>
                                        <w:szCs w:val="18"/>
                                      </w:rPr>
                                      <w:t>Spazio bimbi - GARANZIA GIOVANI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5F6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253C5B"/>
                                        <w:sz w:val="18"/>
                                        <w:szCs w:val="18"/>
                                      </w:rPr>
                                      <w:t>COMUNE DI RIETI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5F6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253C5B"/>
                                        <w:sz w:val="18"/>
                                        <w:szCs w:val="18"/>
                                      </w:rPr>
                                      <w:t>RIETI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Arial" w:hAnsi="Arial" w:cs="Arial"/>
                                      <w:color w:val="02243F"/>
                                      <w:sz w:val="18"/>
                                      <w:szCs w:val="18"/>
                                    </w:rPr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253C5B"/>
                                        <w:sz w:val="18"/>
                                        <w:szCs w:val="18"/>
                                      </w:rPr>
                                      <w:t>Assistenz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Arial" w:hAnsi="Arial" w:cs="Arial"/>
                                      <w:color w:val="02243F"/>
                                      <w:sz w:val="18"/>
                                      <w:szCs w:val="18"/>
                                    </w:rPr>
                                  </w:pPr>
                                  <w:hyperlink r:id="rId2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253C5B"/>
                                        <w:sz w:val="18"/>
                                        <w:szCs w:val="18"/>
                                      </w:rPr>
                                      <w:t>Irena Sendler - GARANZIA GIOVANI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Arial" w:hAnsi="Arial" w:cs="Arial"/>
                                      <w:color w:val="02243F"/>
                                      <w:sz w:val="18"/>
                                      <w:szCs w:val="18"/>
                                    </w:rPr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253C5B"/>
                                        <w:sz w:val="18"/>
                                        <w:szCs w:val="18"/>
                                      </w:rPr>
                                      <w:t>COMUNE DI CANTALUPO IN SABIN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Arial" w:hAnsi="Arial" w:cs="Arial"/>
                                      <w:color w:val="02243F"/>
                                      <w:sz w:val="18"/>
                                      <w:szCs w:val="18"/>
                                    </w:rPr>
                                  </w:pPr>
                                  <w:hyperlink r:id="rId2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253C5B"/>
                                        <w:sz w:val="18"/>
                                        <w:szCs w:val="18"/>
                                      </w:rPr>
                                      <w:t>CANTALUPO IN SABIN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5F6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hyperlink r:id="rId2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253C5B"/>
                                        <w:sz w:val="18"/>
                                        <w:szCs w:val="18"/>
                                      </w:rPr>
                                      <w:t>Assistenz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5F6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hyperlink r:id="rId2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253C5B"/>
                                        <w:sz w:val="18"/>
                                        <w:szCs w:val="18"/>
                                      </w:rPr>
                                      <w:t>Irena Sendler - GARANZIA GIOVANI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5F6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hyperlink r:id="rId2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253C5B"/>
                                        <w:sz w:val="18"/>
                                        <w:szCs w:val="18"/>
                                      </w:rPr>
                                      <w:t>COMUNE DI CANTALUPO IN SABIN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5F6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hyperlink r:id="rId2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253C5B"/>
                                        <w:sz w:val="18"/>
                                        <w:szCs w:val="18"/>
                                      </w:rPr>
                                      <w:t>CASPERI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Arial" w:hAnsi="Arial" w:cs="Arial"/>
                                      <w:color w:val="02243F"/>
                                      <w:sz w:val="18"/>
                                      <w:szCs w:val="18"/>
                                    </w:rPr>
                                  </w:pPr>
                                  <w:hyperlink r:id="rId3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253C5B"/>
                                        <w:sz w:val="18"/>
                                        <w:szCs w:val="18"/>
                                      </w:rPr>
                                      <w:t>Educazione e Promozione cultural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Arial" w:hAnsi="Arial" w:cs="Arial"/>
                                      <w:color w:val="02243F"/>
                                      <w:sz w:val="18"/>
                                      <w:szCs w:val="18"/>
                                    </w:rPr>
                                  </w:pPr>
                                  <w:hyperlink r:id="rId3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253C5B"/>
                                        <w:sz w:val="18"/>
                                        <w:szCs w:val="18"/>
                                      </w:rPr>
                                      <w:t>A Lavoro Giovani - GARANZIA GIOVANI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Arial" w:hAnsi="Arial" w:cs="Arial"/>
                                      <w:color w:val="02243F"/>
                                      <w:sz w:val="18"/>
                                      <w:szCs w:val="18"/>
                                    </w:rPr>
                                  </w:pPr>
                                  <w:hyperlink r:id="rId3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253C5B"/>
                                        <w:sz w:val="18"/>
                                        <w:szCs w:val="18"/>
                                      </w:rPr>
                                      <w:t>COMUNE DI RIETI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Arial" w:hAnsi="Arial" w:cs="Arial"/>
                                      <w:color w:val="02243F"/>
                                      <w:sz w:val="18"/>
                                      <w:szCs w:val="18"/>
                                    </w:rPr>
                                  </w:pPr>
                                  <w:hyperlink r:id="rId3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253C5B"/>
                                        <w:sz w:val="18"/>
                                        <w:szCs w:val="18"/>
                                      </w:rPr>
                                      <w:t>RIETI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5F6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hyperlink r:id="rId3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253C5B"/>
                                        <w:sz w:val="18"/>
                                        <w:szCs w:val="18"/>
                                      </w:rPr>
                                      <w:t>Educazione e Promozione cultural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5F6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hyperlink r:id="rId3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253C5B"/>
                                        <w:sz w:val="18"/>
                                        <w:szCs w:val="18"/>
                                      </w:rPr>
                                      <w:t>UN MOUSE A PORTATA DI MANO RIETI E VITERBO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5F6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hyperlink r:id="rId3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253C5B"/>
                                        <w:sz w:val="18"/>
                                        <w:szCs w:val="18"/>
                                      </w:rPr>
                                      <w:t>ISTITUTO DI TUTELA E ASSISTENZA LAVORATORI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5F6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hyperlink r:id="rId3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253C5B"/>
                                        <w:sz w:val="18"/>
                                        <w:szCs w:val="18"/>
                                      </w:rPr>
                                      <w:t>RIETI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Arial" w:hAnsi="Arial" w:cs="Arial"/>
                                      <w:color w:val="02243F"/>
                                      <w:sz w:val="18"/>
                                      <w:szCs w:val="18"/>
                                    </w:rPr>
                                  </w:pPr>
                                  <w:hyperlink r:id="rId3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253C5B"/>
                                        <w:sz w:val="18"/>
                                        <w:szCs w:val="18"/>
                                      </w:rPr>
                                      <w:t>Patrimonio artistico e cultural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Arial" w:hAnsi="Arial" w:cs="Arial"/>
                                      <w:color w:val="02243F"/>
                                      <w:sz w:val="18"/>
                                      <w:szCs w:val="18"/>
                                    </w:rPr>
                                  </w:pPr>
                                  <w:hyperlink r:id="rId3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253C5B"/>
                                        <w:sz w:val="18"/>
                                        <w:szCs w:val="18"/>
                                      </w:rPr>
                                      <w:t>Il Cammino di Francesco - GARANZIA GIOVANI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Arial" w:hAnsi="Arial" w:cs="Arial"/>
                                      <w:color w:val="02243F"/>
                                      <w:sz w:val="18"/>
                                      <w:szCs w:val="18"/>
                                    </w:rPr>
                                  </w:pPr>
                                  <w:hyperlink r:id="rId4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253C5B"/>
                                        <w:sz w:val="18"/>
                                        <w:szCs w:val="18"/>
                                      </w:rPr>
                                      <w:t>COMUNE DI RIETI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Arial" w:hAnsi="Arial" w:cs="Arial"/>
                                      <w:color w:val="02243F"/>
                                      <w:sz w:val="18"/>
                                      <w:szCs w:val="18"/>
                                    </w:rPr>
                                  </w:pPr>
                                  <w:hyperlink r:id="rId4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253C5B"/>
                                        <w:sz w:val="18"/>
                                        <w:szCs w:val="18"/>
                                      </w:rPr>
                                      <w:t>RIETI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5F6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hyperlink r:id="rId4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253C5B"/>
                                        <w:sz w:val="18"/>
                                        <w:szCs w:val="18"/>
                                      </w:rPr>
                                      <w:t>Protezione Civil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5F6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hyperlink r:id="rId4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253C5B"/>
                                        <w:sz w:val="18"/>
                                        <w:szCs w:val="18"/>
                                      </w:rPr>
                                      <w:t>Il terzo Pianeta - Rete Bianca &amp; Bernie 2014 - GARANZIA GIOVANI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5F6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hyperlink r:id="rId4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253C5B"/>
                                        <w:sz w:val="18"/>
                                        <w:szCs w:val="18"/>
                                      </w:rPr>
                                      <w:t>CE.S.V. - CENTRO SERVIZI PER IL VOLONTARIATO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5F6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hyperlink r:id="rId4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253C5B"/>
                                        <w:sz w:val="18"/>
                                        <w:szCs w:val="18"/>
                                      </w:rPr>
                                      <w:t>MONTOPOLI DI SABINA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546pt;mso-wrap-distance-left:7.05pt;mso-wrap-distance-right:7.05pt;mso-wrap-distance-top:0pt;mso-wrap-distance-bottom:0pt;margin-top:142.9pt;mso-position-vertical-relative:page;margin-left:2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7"/>
                        <w:gridCol w:w="2926"/>
                        <w:gridCol w:w="2399"/>
                        <w:gridCol w:w="1558"/>
                      </w:tblGrid>
                      <w:tr>
                        <w:trPr/>
                        <w:tc>
                          <w:tcPr>
                            <w:tcW w:w="16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5293F"/>
                                <w:sz w:val="18"/>
                                <w:szCs w:val="18"/>
                              </w:rPr>
                            </w:pPr>
                            <w:hyperlink r:id="rId4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253C5B"/>
                                  <w:sz w:val="18"/>
                                  <w:szCs w:val="18"/>
                                </w:rPr>
                                <w:t>Area</w:t>
                              </w:r>
                            </w:hyperlink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5293F"/>
                                <w:sz w:val="18"/>
                                <w:szCs w:val="18"/>
                              </w:rPr>
                            </w:pPr>
                            <w:hyperlink r:id="rId4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253C5B"/>
                                  <w:sz w:val="18"/>
                                  <w:szCs w:val="18"/>
                                </w:rPr>
                                <w:t>Progetto</w:t>
                              </w:r>
                            </w:hyperlink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5293F"/>
                                <w:sz w:val="18"/>
                                <w:szCs w:val="18"/>
                              </w:rPr>
                            </w:pPr>
                            <w:hyperlink r:id="rId4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253C5B"/>
                                  <w:sz w:val="18"/>
                                  <w:szCs w:val="18"/>
                                </w:rPr>
                                <w:t>Ente</w:t>
                              </w:r>
                            </w:hyperlink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5293F"/>
                                <w:sz w:val="18"/>
                                <w:szCs w:val="18"/>
                              </w:rPr>
                            </w:pPr>
                            <w:hyperlink r:id="rId49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253C5B"/>
                                  <w:sz w:val="18"/>
                                  <w:szCs w:val="18"/>
                                </w:rPr>
                                <w:t>Comune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6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Arial" w:hAnsi="Arial" w:cs="Arial"/>
                                <w:color w:val="02243F"/>
                                <w:sz w:val="18"/>
                                <w:szCs w:val="18"/>
                              </w:rPr>
                            </w:pPr>
                            <w:hyperlink r:id="rId50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253C5B"/>
                                  <w:sz w:val="18"/>
                                  <w:szCs w:val="18"/>
                                </w:rPr>
                                <w:t>Ambiente</w:t>
                              </w:r>
                            </w:hyperlink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Arial" w:hAnsi="Arial" w:cs="Arial"/>
                                <w:color w:val="02243F"/>
                                <w:sz w:val="18"/>
                                <w:szCs w:val="18"/>
                              </w:rPr>
                            </w:pPr>
                            <w:hyperlink r:id="rId51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253C5B"/>
                                  <w:sz w:val="18"/>
                                  <w:szCs w:val="18"/>
                                </w:rPr>
                                <w:t>"Cammini" e sentieri: verso la Carta Europea del Turismo Sostenibile - GARANZIA GIOVANI 3</w:t>
                              </w:r>
                            </w:hyperlink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Arial" w:hAnsi="Arial" w:cs="Arial"/>
                                <w:color w:val="02243F"/>
                                <w:sz w:val="18"/>
                                <w:szCs w:val="18"/>
                              </w:rPr>
                            </w:pPr>
                            <w:hyperlink r:id="rId5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253C5B"/>
                                  <w:sz w:val="18"/>
                                  <w:szCs w:val="18"/>
                                </w:rPr>
                                <w:t>RISERVA NATURALE MONTI NAVEGNA E CERVIA</w:t>
                              </w:r>
                            </w:hyperlink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Arial" w:hAnsi="Arial" w:cs="Arial"/>
                                <w:color w:val="02243F"/>
                                <w:sz w:val="18"/>
                                <w:szCs w:val="18"/>
                              </w:rPr>
                            </w:pPr>
                            <w:hyperlink r:id="rId5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253C5B"/>
                                  <w:sz w:val="18"/>
                                  <w:szCs w:val="18"/>
                                </w:rPr>
                                <w:t>CASTEL DI TORA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6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5F6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r:id="rId5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253C5B"/>
                                  <w:sz w:val="18"/>
                                  <w:szCs w:val="18"/>
                                </w:rPr>
                                <w:t>Ambiente</w:t>
                              </w:r>
                            </w:hyperlink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5F6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r:id="rId5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253C5B"/>
                                  <w:sz w:val="18"/>
                                  <w:szCs w:val="18"/>
                                </w:rPr>
                                <w:t>AMICO LUPO - GARANZIA GIOVANI</w:t>
                              </w:r>
                            </w:hyperlink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5F6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r:id="rId5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253C5B"/>
                                  <w:sz w:val="18"/>
                                  <w:szCs w:val="18"/>
                                </w:rPr>
                                <w:t>RISERVA NATURALE MONTI NAVEGNA E CERVIA</w:t>
                              </w:r>
                            </w:hyperlink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5F6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r:id="rId57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253C5B"/>
                                  <w:sz w:val="18"/>
                                  <w:szCs w:val="18"/>
                                </w:rPr>
                                <w:t>VARCO SABINO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6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Arial" w:hAnsi="Arial" w:cs="Arial"/>
                                <w:color w:val="02243F"/>
                                <w:sz w:val="18"/>
                                <w:szCs w:val="18"/>
                              </w:rPr>
                            </w:pPr>
                            <w:hyperlink r:id="rId5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253C5B"/>
                                  <w:sz w:val="18"/>
                                  <w:szCs w:val="18"/>
                                </w:rPr>
                                <w:t>Ambiente</w:t>
                              </w:r>
                            </w:hyperlink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Arial" w:hAnsi="Arial" w:cs="Arial"/>
                                <w:color w:val="02243F"/>
                                <w:sz w:val="18"/>
                                <w:szCs w:val="18"/>
                              </w:rPr>
                            </w:pPr>
                            <w:hyperlink r:id="rId59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253C5B"/>
                                  <w:sz w:val="18"/>
                                  <w:szCs w:val="18"/>
                                </w:rPr>
                                <w:t>Sapori e saperi della nostra terra.</w:t>
                              </w:r>
                            </w:hyperlink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Arial" w:hAnsi="Arial" w:cs="Arial"/>
                                <w:color w:val="02243F"/>
                                <w:sz w:val="18"/>
                                <w:szCs w:val="18"/>
                              </w:rPr>
                            </w:pPr>
                            <w:hyperlink r:id="rId60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253C5B"/>
                                  <w:sz w:val="18"/>
                                  <w:szCs w:val="18"/>
                                </w:rPr>
                                <w:t>RISERVA NATURALE MONTI NAVEGNA E CERVIA</w:t>
                              </w:r>
                            </w:hyperlink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Arial" w:hAnsi="Arial" w:cs="Arial"/>
                                <w:color w:val="02243F"/>
                                <w:sz w:val="18"/>
                                <w:szCs w:val="18"/>
                              </w:rPr>
                            </w:pPr>
                            <w:hyperlink r:id="rId61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253C5B"/>
                                  <w:sz w:val="18"/>
                                  <w:szCs w:val="18"/>
                                </w:rPr>
                                <w:t>COLLEGIOVE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6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5F6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r:id="rId6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253C5B"/>
                                  <w:sz w:val="18"/>
                                  <w:szCs w:val="18"/>
                                </w:rPr>
                                <w:t>Assistenza</w:t>
                              </w:r>
                            </w:hyperlink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5F6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r:id="rId6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253C5B"/>
                                  <w:sz w:val="18"/>
                                  <w:szCs w:val="18"/>
                                </w:rPr>
                                <w:t>Spazio bimbi - GARANZIA GIOVANI</w:t>
                              </w:r>
                            </w:hyperlink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5F6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r:id="rId6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253C5B"/>
                                  <w:sz w:val="18"/>
                                  <w:szCs w:val="18"/>
                                </w:rPr>
                                <w:t>COMUNE DI RIETI</w:t>
                              </w:r>
                            </w:hyperlink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5F6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r:id="rId6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253C5B"/>
                                  <w:sz w:val="18"/>
                                  <w:szCs w:val="18"/>
                                </w:rPr>
                                <w:t>RIETI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6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Arial" w:hAnsi="Arial" w:cs="Arial"/>
                                <w:color w:val="02243F"/>
                                <w:sz w:val="18"/>
                                <w:szCs w:val="18"/>
                              </w:rPr>
                            </w:pPr>
                            <w:hyperlink r:id="rId6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253C5B"/>
                                  <w:sz w:val="18"/>
                                  <w:szCs w:val="18"/>
                                </w:rPr>
                                <w:t>Assistenza</w:t>
                              </w:r>
                            </w:hyperlink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Arial" w:hAnsi="Arial" w:cs="Arial"/>
                                <w:color w:val="02243F"/>
                                <w:sz w:val="18"/>
                                <w:szCs w:val="18"/>
                              </w:rPr>
                            </w:pPr>
                            <w:hyperlink r:id="rId67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253C5B"/>
                                  <w:sz w:val="18"/>
                                  <w:szCs w:val="18"/>
                                </w:rPr>
                                <w:t>Irena Sendler - GARANZIA GIOVANI</w:t>
                              </w:r>
                            </w:hyperlink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Arial" w:hAnsi="Arial" w:cs="Arial"/>
                                <w:color w:val="02243F"/>
                                <w:sz w:val="18"/>
                                <w:szCs w:val="18"/>
                              </w:rPr>
                            </w:pPr>
                            <w:hyperlink r:id="rId6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253C5B"/>
                                  <w:sz w:val="18"/>
                                  <w:szCs w:val="18"/>
                                </w:rPr>
                                <w:t>COMUNE DI CANTALUPO IN SABINA</w:t>
                              </w:r>
                            </w:hyperlink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Arial" w:hAnsi="Arial" w:cs="Arial"/>
                                <w:color w:val="02243F"/>
                                <w:sz w:val="18"/>
                                <w:szCs w:val="18"/>
                              </w:rPr>
                            </w:pPr>
                            <w:hyperlink r:id="rId69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253C5B"/>
                                  <w:sz w:val="18"/>
                                  <w:szCs w:val="18"/>
                                </w:rPr>
                                <w:t>CANTALUPO IN SABINA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6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5F6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r:id="rId70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253C5B"/>
                                  <w:sz w:val="18"/>
                                  <w:szCs w:val="18"/>
                                </w:rPr>
                                <w:t>Assistenza</w:t>
                              </w:r>
                            </w:hyperlink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5F6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r:id="rId71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253C5B"/>
                                  <w:sz w:val="18"/>
                                  <w:szCs w:val="18"/>
                                </w:rPr>
                                <w:t>Irena Sendler - GARANZIA GIOVANI</w:t>
                              </w:r>
                            </w:hyperlink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5F6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r:id="rId7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253C5B"/>
                                  <w:sz w:val="18"/>
                                  <w:szCs w:val="18"/>
                                </w:rPr>
                                <w:t>COMUNE DI CANTALUPO IN SABINA</w:t>
                              </w:r>
                            </w:hyperlink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5F6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r:id="rId7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253C5B"/>
                                  <w:sz w:val="18"/>
                                  <w:szCs w:val="18"/>
                                </w:rPr>
                                <w:t>CASPERIA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6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Arial" w:hAnsi="Arial" w:cs="Arial"/>
                                <w:color w:val="02243F"/>
                                <w:sz w:val="18"/>
                                <w:szCs w:val="18"/>
                              </w:rPr>
                            </w:pPr>
                            <w:hyperlink r:id="rId7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253C5B"/>
                                  <w:sz w:val="18"/>
                                  <w:szCs w:val="18"/>
                                </w:rPr>
                                <w:t>Educazione e Promozione culturale</w:t>
                              </w:r>
                            </w:hyperlink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Arial" w:hAnsi="Arial" w:cs="Arial"/>
                                <w:color w:val="02243F"/>
                                <w:sz w:val="18"/>
                                <w:szCs w:val="18"/>
                              </w:rPr>
                            </w:pPr>
                            <w:hyperlink r:id="rId7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253C5B"/>
                                  <w:sz w:val="18"/>
                                  <w:szCs w:val="18"/>
                                </w:rPr>
                                <w:t>A Lavoro Giovani - GARANZIA GIOVANI</w:t>
                              </w:r>
                            </w:hyperlink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Arial" w:hAnsi="Arial" w:cs="Arial"/>
                                <w:color w:val="02243F"/>
                                <w:sz w:val="18"/>
                                <w:szCs w:val="18"/>
                              </w:rPr>
                            </w:pPr>
                            <w:hyperlink r:id="rId7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253C5B"/>
                                  <w:sz w:val="18"/>
                                  <w:szCs w:val="18"/>
                                </w:rPr>
                                <w:t>COMUNE DI RIETI</w:t>
                              </w:r>
                            </w:hyperlink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Arial" w:hAnsi="Arial" w:cs="Arial"/>
                                <w:color w:val="02243F"/>
                                <w:sz w:val="18"/>
                                <w:szCs w:val="18"/>
                              </w:rPr>
                            </w:pPr>
                            <w:hyperlink r:id="rId77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253C5B"/>
                                  <w:sz w:val="18"/>
                                  <w:szCs w:val="18"/>
                                </w:rPr>
                                <w:t>RIETI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6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5F6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r:id="rId7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253C5B"/>
                                  <w:sz w:val="18"/>
                                  <w:szCs w:val="18"/>
                                </w:rPr>
                                <w:t>Educazione e Promozione culturale</w:t>
                              </w:r>
                            </w:hyperlink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5F6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r:id="rId79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253C5B"/>
                                  <w:sz w:val="18"/>
                                  <w:szCs w:val="18"/>
                                </w:rPr>
                                <w:t>UN MOUSE A PORTATA DI MANO RIETI E VITERBO</w:t>
                              </w:r>
                            </w:hyperlink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5F6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r:id="rId80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253C5B"/>
                                  <w:sz w:val="18"/>
                                  <w:szCs w:val="18"/>
                                </w:rPr>
                                <w:t>ISTITUTO DI TUTELA E ASSISTENZA LAVORATORI</w:t>
                              </w:r>
                            </w:hyperlink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5F6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r:id="rId81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253C5B"/>
                                  <w:sz w:val="18"/>
                                  <w:szCs w:val="18"/>
                                </w:rPr>
                                <w:t>RIETI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6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Arial" w:hAnsi="Arial" w:cs="Arial"/>
                                <w:color w:val="02243F"/>
                                <w:sz w:val="18"/>
                                <w:szCs w:val="18"/>
                              </w:rPr>
                            </w:pPr>
                            <w:hyperlink r:id="rId8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253C5B"/>
                                  <w:sz w:val="18"/>
                                  <w:szCs w:val="18"/>
                                </w:rPr>
                                <w:t>Patrimonio artistico e culturale</w:t>
                              </w:r>
                            </w:hyperlink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Arial" w:hAnsi="Arial" w:cs="Arial"/>
                                <w:color w:val="02243F"/>
                                <w:sz w:val="18"/>
                                <w:szCs w:val="18"/>
                              </w:rPr>
                            </w:pPr>
                            <w:hyperlink r:id="rId8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253C5B"/>
                                  <w:sz w:val="18"/>
                                  <w:szCs w:val="18"/>
                                </w:rPr>
                                <w:t>Il Cammino di Francesco - GARANZIA GIOVANI</w:t>
                              </w:r>
                            </w:hyperlink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Arial" w:hAnsi="Arial" w:cs="Arial"/>
                                <w:color w:val="02243F"/>
                                <w:sz w:val="18"/>
                                <w:szCs w:val="18"/>
                              </w:rPr>
                            </w:pPr>
                            <w:hyperlink r:id="rId8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253C5B"/>
                                  <w:sz w:val="18"/>
                                  <w:szCs w:val="18"/>
                                </w:rPr>
                                <w:t>COMUNE DI RIETI</w:t>
                              </w:r>
                            </w:hyperlink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Arial" w:hAnsi="Arial" w:cs="Arial"/>
                                <w:color w:val="02243F"/>
                                <w:sz w:val="18"/>
                                <w:szCs w:val="18"/>
                              </w:rPr>
                            </w:pPr>
                            <w:hyperlink r:id="rId8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253C5B"/>
                                  <w:sz w:val="18"/>
                                  <w:szCs w:val="18"/>
                                </w:rPr>
                                <w:t>RIETI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6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5F6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r:id="rId8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253C5B"/>
                                  <w:sz w:val="18"/>
                                  <w:szCs w:val="18"/>
                                </w:rPr>
                                <w:t>Protezione Civile</w:t>
                              </w:r>
                            </w:hyperlink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5F6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r:id="rId87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253C5B"/>
                                  <w:sz w:val="18"/>
                                  <w:szCs w:val="18"/>
                                </w:rPr>
                                <w:t>Il terzo Pianeta - Rete Bianca &amp; Bernie 2014 - GARANZIA GIOVANI</w:t>
                              </w:r>
                            </w:hyperlink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5F6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r:id="rId8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253C5B"/>
                                  <w:sz w:val="18"/>
                                  <w:szCs w:val="18"/>
                                </w:rPr>
                                <w:t>CE.S.V. - CENTRO SERVIZI PER IL VOLONTARIATO</w:t>
                              </w:r>
                            </w:hyperlink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5F6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r:id="rId89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253C5B"/>
                                  <w:sz w:val="18"/>
                                  <w:szCs w:val="18"/>
                                </w:rPr>
                                <w:t>MONTOPOLI DI SABINA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ttp://www.serviziocivile.gov.it/menusx/bandi/scegli-progetto-italia/?estero=false&amp;idGazzetta=1001&amp;IdBando=125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tl00$ctl00$ctl00$ContentPlaceHolderDefault$ContentPlaceHolder$ContentPlaceHolder$ScegliProgettoItalia_9$gvRisultati&apos;,&apos;Sort$Settore&apos;)" TargetMode="External"/><Relationship Id="rId3" Type="http://schemas.openxmlformats.org/officeDocument/2006/relationships/hyperlink" Target="javascript:__doPostBack(&apos;ctl00$ctl00$ctl00$ctl00$ContentPlaceHolderDefault$ContentPlaceHolder$ContentPlaceHolder$ScegliProgettoItalia_9$gvRisultati&apos;,&apos;Sort$TitoloProgetto&apos;)" TargetMode="External"/><Relationship Id="rId4" Type="http://schemas.openxmlformats.org/officeDocument/2006/relationships/hyperlink" Target="javascript:__doPostBack(&apos;ctl00$ctl00$ctl00$ctl00$ContentPlaceHolderDefault$ContentPlaceHolder$ContentPlaceHolder$ScegliProgettoItalia_9$gvRisultati&apos;,&apos;Sort$Ente&apos;)" TargetMode="External"/><Relationship Id="rId5" Type="http://schemas.openxmlformats.org/officeDocument/2006/relationships/hyperlink" Target="javascript:__doPostBack(&apos;ctl00$ctl00$ctl00$ctl00$ContentPlaceHolderDefault$ContentPlaceHolder$ContentPlaceHolder$ScegliProgettoItalia_9$gvRisultati&apos;,&apos;Sort$Comune&apos;)" TargetMode="External"/><Relationship Id="rId6" Type="http://schemas.openxmlformats.org/officeDocument/2006/relationships/hyperlink" Target="http://www.serviziocivile.gov.it/menusx/bandi/scegli-progetto-italia/dettaglio-progetto/?IdBando=12596&amp;CodiceEnte=NZ04126&amp;Settore=Ambiente&amp;TitoloProgetto=&quot;Cammini&quot;+e+sentieri%3A+verso+la+Carta+Europea+del+Turismo+Sostenibile+-+GARANZIA+GIOVANI+3&amp;Ente=RISERVA+NATURALE+MONTI+NAVEGNA+E+CERVIA&amp;Comune=CASTEL+DI+TORA&amp;IdGazzetta=1001" TargetMode="External"/><Relationship Id="rId7" Type="http://schemas.openxmlformats.org/officeDocument/2006/relationships/hyperlink" Target="http://www.serviziocivile.gov.it/menusx/bandi/scegli-progetto-italia/dettaglio-progetto/?IdBando=12596&amp;CodiceEnte=NZ04126&amp;Settore=Ambiente&amp;TitoloProgetto=&quot;Cammini&quot;+e+sentieri%3A+verso+la+Carta+Europea+del+Turismo+Sostenibile+-+GARANZIA+GIOVANI+3&amp;Ente=RISERVA+NATURALE+MONTI+NAVEGNA+E+CERVIA&amp;Comune=CASTEL+DI+TORA&amp;IdGazzetta=1001" TargetMode="External"/><Relationship Id="rId8" Type="http://schemas.openxmlformats.org/officeDocument/2006/relationships/hyperlink" Target="http://www.serviziocivile.gov.it/menusx/bandi/scegli-progetto-italia/dettaglio-progetto/?IdBando=12596&amp;CodiceEnte=NZ04126&amp;Settore=Ambiente&amp;TitoloProgetto=&quot;Cammini&quot;+e+sentieri%3A+verso+la+Carta+Europea+del+Turismo+Sostenibile+-+GARANZIA+GIOVANI+3&amp;Ente=RISERVA+NATURALE+MONTI+NAVEGNA+E+CERVIA&amp;Comune=CASTEL+DI+TORA&amp;IdGazzetta=1001" TargetMode="External"/><Relationship Id="rId9" Type="http://schemas.openxmlformats.org/officeDocument/2006/relationships/hyperlink" Target="http://www.serviziocivile.gov.it/menusx/bandi/scegli-progetto-italia/dettaglio-progetto/?IdBando=12596&amp;CodiceEnte=NZ04126&amp;Settore=Ambiente&amp;TitoloProgetto=&quot;Cammini&quot;+e+sentieri%3A+verso+la+Carta+Europea+del+Turismo+Sostenibile+-+GARANZIA+GIOVANI+3&amp;Ente=RISERVA+NATURALE+MONTI+NAVEGNA+E+CERVIA&amp;Comune=CASTEL+DI+TORA&amp;IdGazzetta=1001" TargetMode="External"/><Relationship Id="rId10" Type="http://schemas.openxmlformats.org/officeDocument/2006/relationships/hyperlink" Target="http://www.serviziocivile.gov.it/menusx/bandi/scegli-progetto-italia/dettaglio-progetto/?IdBando=12596&amp;CodiceEnte=NZ04126&amp;Settore=Ambiente&amp;TitoloProgetto=AMICO+LUPO+-+GARANZIA+GIOVANI&amp;Ente=RISERVA+NATURALE+MONTI+NAVEGNA+E+CERVIA&amp;Comune=VARCO+SABINO&amp;IdGazzetta=1001" TargetMode="External"/><Relationship Id="rId11" Type="http://schemas.openxmlformats.org/officeDocument/2006/relationships/hyperlink" Target="http://www.serviziocivile.gov.it/menusx/bandi/scegli-progetto-italia/dettaglio-progetto/?IdBando=12596&amp;CodiceEnte=NZ04126&amp;Settore=Ambiente&amp;TitoloProgetto=AMICO+LUPO+-+GARANZIA+GIOVANI&amp;Ente=RISERVA+NATURALE+MONTI+NAVEGNA+E+CERVIA&amp;Comune=VARCO+SABINO&amp;IdGazzetta=1001" TargetMode="External"/><Relationship Id="rId12" Type="http://schemas.openxmlformats.org/officeDocument/2006/relationships/hyperlink" Target="http://www.serviziocivile.gov.it/menusx/bandi/scegli-progetto-italia/dettaglio-progetto/?IdBando=12596&amp;CodiceEnte=NZ04126&amp;Settore=Ambiente&amp;TitoloProgetto=AMICO+LUPO+-+GARANZIA+GIOVANI&amp;Ente=RISERVA+NATURALE+MONTI+NAVEGNA+E+CERVIA&amp;Comune=VARCO+SABINO&amp;IdGazzetta=1001" TargetMode="External"/><Relationship Id="rId13" Type="http://schemas.openxmlformats.org/officeDocument/2006/relationships/hyperlink" Target="http://www.serviziocivile.gov.it/menusx/bandi/scegli-progetto-italia/dettaglio-progetto/?IdBando=12596&amp;CodiceEnte=NZ04126&amp;Settore=Ambiente&amp;TitoloProgetto=AMICO+LUPO+-+GARANZIA+GIOVANI&amp;Ente=RISERVA+NATURALE+MONTI+NAVEGNA+E+CERVIA&amp;Comune=VARCO+SABINO&amp;IdGazzetta=1001" TargetMode="External"/><Relationship Id="rId14" Type="http://schemas.openxmlformats.org/officeDocument/2006/relationships/hyperlink" Target="http://www.serviziocivile.gov.it/menusx/bandi/scegli-progetto-italia/dettaglio-progetto/?IdBando=12596&amp;CodiceEnte=NZ04126&amp;Settore=Ambiente&amp;TitoloProgetto=Sapori+e+saperi+della+nostra+terra.&amp;Ente=RISERVA+NATURALE+MONTI+NAVEGNA+E+CERVIA&amp;Comune=COLLEGIOVE&amp;IdGazzetta=1001" TargetMode="External"/><Relationship Id="rId15" Type="http://schemas.openxmlformats.org/officeDocument/2006/relationships/hyperlink" Target="http://www.serviziocivile.gov.it/menusx/bandi/scegli-progetto-italia/dettaglio-progetto/?IdBando=12596&amp;CodiceEnte=NZ04126&amp;Settore=Ambiente&amp;TitoloProgetto=Sapori+e+saperi+della+nostra+terra.&amp;Ente=RISERVA+NATURALE+MONTI+NAVEGNA+E+CERVIA&amp;Comune=COLLEGIOVE&amp;IdGazzetta=1001" TargetMode="External"/><Relationship Id="rId16" Type="http://schemas.openxmlformats.org/officeDocument/2006/relationships/hyperlink" Target="http://www.serviziocivile.gov.it/menusx/bandi/scegli-progetto-italia/dettaglio-progetto/?IdBando=12596&amp;CodiceEnte=NZ04126&amp;Settore=Ambiente&amp;TitoloProgetto=Sapori+e+saperi+della+nostra+terra.&amp;Ente=RISERVA+NATURALE+MONTI+NAVEGNA+E+CERVIA&amp;Comune=COLLEGIOVE&amp;IdGazzetta=1001" TargetMode="External"/><Relationship Id="rId17" Type="http://schemas.openxmlformats.org/officeDocument/2006/relationships/hyperlink" Target="http://www.serviziocivile.gov.it/menusx/bandi/scegli-progetto-italia/dettaglio-progetto/?IdBando=12596&amp;CodiceEnte=NZ04126&amp;Settore=Ambiente&amp;TitoloProgetto=Sapori+e+saperi+della+nostra+terra.&amp;Ente=RISERVA+NATURALE+MONTI+NAVEGNA+E+CERVIA&amp;Comune=COLLEGIOVE&amp;IdGazzetta=1001" TargetMode="External"/><Relationship Id="rId18" Type="http://schemas.openxmlformats.org/officeDocument/2006/relationships/hyperlink" Target="http://www.serviziocivile.gov.it/menusx/bandi/scegli-progetto-italia/dettaglio-progetto/?IdBando=12596&amp;CodiceEnte=NZ00018&amp;Settore=Assistenza&amp;TitoloProgetto=Spazio+bimbi+-+GARANZIA+GIOVANI&amp;Ente=COMUNE+DI+RIETI&amp;Comune=RIETI&amp;IdGazzetta=1001" TargetMode="External"/><Relationship Id="rId19" Type="http://schemas.openxmlformats.org/officeDocument/2006/relationships/hyperlink" Target="http://www.serviziocivile.gov.it/menusx/bandi/scegli-progetto-italia/dettaglio-progetto/?IdBando=12596&amp;CodiceEnte=NZ00018&amp;Settore=Assistenza&amp;TitoloProgetto=Spazio+bimbi+-+GARANZIA+GIOVANI&amp;Ente=COMUNE+DI+RIETI&amp;Comune=RIETI&amp;IdGazzetta=1001" TargetMode="External"/><Relationship Id="rId20" Type="http://schemas.openxmlformats.org/officeDocument/2006/relationships/hyperlink" Target="http://www.serviziocivile.gov.it/menusx/bandi/scegli-progetto-italia/dettaglio-progetto/?IdBando=12596&amp;CodiceEnte=NZ00018&amp;Settore=Assistenza&amp;TitoloProgetto=Spazio+bimbi+-+GARANZIA+GIOVANI&amp;Ente=COMUNE+DI+RIETI&amp;Comune=RIETI&amp;IdGazzetta=1001" TargetMode="External"/><Relationship Id="rId21" Type="http://schemas.openxmlformats.org/officeDocument/2006/relationships/hyperlink" Target="http://www.serviziocivile.gov.it/menusx/bandi/scegli-progetto-italia/dettaglio-progetto/?IdBando=12596&amp;CodiceEnte=NZ00018&amp;Settore=Assistenza&amp;TitoloProgetto=Spazio+bimbi+-+GARANZIA+GIOVANI&amp;Ente=COMUNE+DI+RIETI&amp;Comune=RIETI&amp;IdGazzetta=1001" TargetMode="External"/><Relationship Id="rId22" Type="http://schemas.openxmlformats.org/officeDocument/2006/relationships/hyperlink" Target="http://www.serviziocivile.gov.it/menusx/bandi/scegli-progetto-italia/dettaglio-progetto/?IdBando=12596&amp;CodiceEnte=NZ00586&amp;Settore=Assistenza&amp;TitoloProgetto=Irena+Sendler+-+GARANZIA+GIOVANI&amp;Ente=COMUNE+DI+CANTALUPO+IN+SABINA&amp;Comune=CANTALUPO+IN+SABINA&amp;IdGazzetta=1001" TargetMode="External"/><Relationship Id="rId23" Type="http://schemas.openxmlformats.org/officeDocument/2006/relationships/hyperlink" Target="http://www.serviziocivile.gov.it/menusx/bandi/scegli-progetto-italia/dettaglio-progetto/?IdBando=12596&amp;CodiceEnte=NZ00586&amp;Settore=Assistenza&amp;TitoloProgetto=Irena+Sendler+-+GARANZIA+GIOVANI&amp;Ente=COMUNE+DI+CANTALUPO+IN+SABINA&amp;Comune=CANTALUPO+IN+SABINA&amp;IdGazzetta=1001" TargetMode="External"/><Relationship Id="rId24" Type="http://schemas.openxmlformats.org/officeDocument/2006/relationships/hyperlink" Target="http://www.serviziocivile.gov.it/menusx/bandi/scegli-progetto-italia/dettaglio-progetto/?IdBando=12596&amp;CodiceEnte=NZ00586&amp;Settore=Assistenza&amp;TitoloProgetto=Irena+Sendler+-+GARANZIA+GIOVANI&amp;Ente=COMUNE+DI+CANTALUPO+IN+SABINA&amp;Comune=CANTALUPO+IN+SABINA&amp;IdGazzetta=1001" TargetMode="External"/><Relationship Id="rId25" Type="http://schemas.openxmlformats.org/officeDocument/2006/relationships/hyperlink" Target="http://www.serviziocivile.gov.it/menusx/bandi/scegli-progetto-italia/dettaglio-progetto/?IdBando=12596&amp;CodiceEnte=NZ00586&amp;Settore=Assistenza&amp;TitoloProgetto=Irena+Sendler+-+GARANZIA+GIOVANI&amp;Ente=COMUNE+DI+CANTALUPO+IN+SABINA&amp;Comune=CANTALUPO+IN+SABINA&amp;IdGazzetta=1001" TargetMode="External"/><Relationship Id="rId26" Type="http://schemas.openxmlformats.org/officeDocument/2006/relationships/hyperlink" Target="http://www.serviziocivile.gov.it/menusx/bandi/scegli-progetto-italia/dettaglio-progetto/?IdBando=12596&amp;CodiceEnte=NZ00586&amp;Settore=Assistenza&amp;TitoloProgetto=Irena+Sendler+-+GARANZIA+GIOVANI&amp;Ente=COMUNE+DI+CANTALUPO+IN+SABINA&amp;Comune=CASPERIA&amp;IdGazzetta=1001" TargetMode="External"/><Relationship Id="rId27" Type="http://schemas.openxmlformats.org/officeDocument/2006/relationships/hyperlink" Target="http://www.serviziocivile.gov.it/menusx/bandi/scegli-progetto-italia/dettaglio-progetto/?IdBando=12596&amp;CodiceEnte=NZ00586&amp;Settore=Assistenza&amp;TitoloProgetto=Irena+Sendler+-+GARANZIA+GIOVANI&amp;Ente=COMUNE+DI+CANTALUPO+IN+SABINA&amp;Comune=CASPERIA&amp;IdGazzetta=1001" TargetMode="External"/><Relationship Id="rId28" Type="http://schemas.openxmlformats.org/officeDocument/2006/relationships/hyperlink" Target="http://www.serviziocivile.gov.it/menusx/bandi/scegli-progetto-italia/dettaglio-progetto/?IdBando=12596&amp;CodiceEnte=NZ00586&amp;Settore=Assistenza&amp;TitoloProgetto=Irena+Sendler+-+GARANZIA+GIOVANI&amp;Ente=COMUNE+DI+CANTALUPO+IN+SABINA&amp;Comune=CASPERIA&amp;IdGazzetta=1001" TargetMode="External"/><Relationship Id="rId29" Type="http://schemas.openxmlformats.org/officeDocument/2006/relationships/hyperlink" Target="http://www.serviziocivile.gov.it/menusx/bandi/scegli-progetto-italia/dettaglio-progetto/?IdBando=12596&amp;CodiceEnte=NZ00586&amp;Settore=Assistenza&amp;TitoloProgetto=Irena+Sendler+-+GARANZIA+GIOVANI&amp;Ente=COMUNE+DI+CANTALUPO+IN+SABINA&amp;Comune=CASPERIA&amp;IdGazzetta=1001" TargetMode="External"/><Relationship Id="rId30" Type="http://schemas.openxmlformats.org/officeDocument/2006/relationships/hyperlink" Target="http://www.serviziocivile.gov.it/menusx/bandi/scegli-progetto-italia/dettaglio-progetto/?IdBando=12596&amp;CodiceEnte=NZ00018&amp;Settore=Educazione+e+Promozione+culturale&amp;TitoloProgetto=A+Lavoro+Giovani+-+GARANZIA+GIOVANI&amp;Ente=COMUNE+DI+RIETI&amp;Comune=RIETI&amp;IdGazzetta=1001" TargetMode="External"/><Relationship Id="rId31" Type="http://schemas.openxmlformats.org/officeDocument/2006/relationships/hyperlink" Target="http://www.serviziocivile.gov.it/menusx/bandi/scegli-progetto-italia/dettaglio-progetto/?IdBando=12596&amp;CodiceEnte=NZ00018&amp;Settore=Educazione+e+Promozione+culturale&amp;TitoloProgetto=A+Lavoro+Giovani+-+GARANZIA+GIOVANI&amp;Ente=COMUNE+DI+RIETI&amp;Comune=RIETI&amp;IdGazzetta=1001" TargetMode="External"/><Relationship Id="rId32" Type="http://schemas.openxmlformats.org/officeDocument/2006/relationships/hyperlink" Target="http://www.serviziocivile.gov.it/menusx/bandi/scegli-progetto-italia/dettaglio-progetto/?IdBando=12596&amp;CodiceEnte=NZ00018&amp;Settore=Educazione+e+Promozione+culturale&amp;TitoloProgetto=A+Lavoro+Giovani+-+GARANZIA+GIOVANI&amp;Ente=COMUNE+DI+RIETI&amp;Comune=RIETI&amp;IdGazzetta=1001" TargetMode="External"/><Relationship Id="rId33" Type="http://schemas.openxmlformats.org/officeDocument/2006/relationships/hyperlink" Target="http://www.serviziocivile.gov.it/menusx/bandi/scegli-progetto-italia/dettaglio-progetto/?IdBando=12596&amp;CodiceEnte=NZ00018&amp;Settore=Educazione+e+Promozione+culturale&amp;TitoloProgetto=A+Lavoro+Giovani+-+GARANZIA+GIOVANI&amp;Ente=COMUNE+DI+RIETI&amp;Comune=RIETI&amp;IdGazzetta=1001" TargetMode="External"/><Relationship Id="rId34" Type="http://schemas.openxmlformats.org/officeDocument/2006/relationships/hyperlink" Target="http://www.serviziocivile.gov.it/menusx/bandi/scegli-progetto-italia/dettaglio-progetto/?IdBando=12596&amp;CodiceEnte=NZ01557&amp;Settore=Educazione+e+Promozione+culturale&amp;TitoloProgetto=UN+MOUSE+A+PORTATA+DI+MANO+RIETI+E+VITERBO&amp;Ente=ISTITUTO+DI+TUTELA+E+ASSISTENZA+LAVORATORI&amp;Comune=RIETI&amp;IdGazzetta=1001" TargetMode="External"/><Relationship Id="rId35" Type="http://schemas.openxmlformats.org/officeDocument/2006/relationships/hyperlink" Target="http://www.serviziocivile.gov.it/menusx/bandi/scegli-progetto-italia/dettaglio-progetto/?IdBando=12596&amp;CodiceEnte=NZ01557&amp;Settore=Educazione+e+Promozione+culturale&amp;TitoloProgetto=UN+MOUSE+A+PORTATA+DI+MANO+RIETI+E+VITERBO&amp;Ente=ISTITUTO+DI+TUTELA+E+ASSISTENZA+LAVORATORI&amp;Comune=RIETI&amp;IdGazzetta=1001" TargetMode="External"/><Relationship Id="rId36" Type="http://schemas.openxmlformats.org/officeDocument/2006/relationships/hyperlink" Target="http://www.serviziocivile.gov.it/menusx/bandi/scegli-progetto-italia/dettaglio-progetto/?IdBando=12596&amp;CodiceEnte=NZ01557&amp;Settore=Educazione+e+Promozione+culturale&amp;TitoloProgetto=UN+MOUSE+A+PORTATA+DI+MANO+RIETI+E+VITERBO&amp;Ente=ISTITUTO+DI+TUTELA+E+ASSISTENZA+LAVORATORI&amp;Comune=RIETI&amp;IdGazzetta=1001" TargetMode="External"/><Relationship Id="rId37" Type="http://schemas.openxmlformats.org/officeDocument/2006/relationships/hyperlink" Target="http://www.serviziocivile.gov.it/menusx/bandi/scegli-progetto-italia/dettaglio-progetto/?IdBando=12596&amp;CodiceEnte=NZ01557&amp;Settore=Educazione+e+Promozione+culturale&amp;TitoloProgetto=UN+MOUSE+A+PORTATA+DI+MANO+RIETI+E+VITERBO&amp;Ente=ISTITUTO+DI+TUTELA+E+ASSISTENZA+LAVORATORI&amp;Comune=RIETI&amp;IdGazzetta=1001" TargetMode="External"/><Relationship Id="rId38" Type="http://schemas.openxmlformats.org/officeDocument/2006/relationships/hyperlink" Target="http://www.serviziocivile.gov.it/menusx/bandi/scegli-progetto-italia/dettaglio-progetto/?IdBando=12596&amp;CodiceEnte=NZ00018&amp;Settore=Patrimonio+artistico+e+culturale&amp;TitoloProgetto=Il+Cammino+di+Francesco+-+GARANZIA+GIOVANI&amp;Ente=COMUNE+DI+RIETI&amp;Comune=RIETI&amp;IdGazzetta=1001" TargetMode="External"/><Relationship Id="rId39" Type="http://schemas.openxmlformats.org/officeDocument/2006/relationships/hyperlink" Target="http://www.serviziocivile.gov.it/menusx/bandi/scegli-progetto-italia/dettaglio-progetto/?IdBando=12596&amp;CodiceEnte=NZ00018&amp;Settore=Patrimonio+artistico+e+culturale&amp;TitoloProgetto=Il+Cammino+di+Francesco+-+GARANZIA+GIOVANI&amp;Ente=COMUNE+DI+RIETI&amp;Comune=RIETI&amp;IdGazzetta=1001" TargetMode="External"/><Relationship Id="rId40" Type="http://schemas.openxmlformats.org/officeDocument/2006/relationships/hyperlink" Target="http://www.serviziocivile.gov.it/menusx/bandi/scegli-progetto-italia/dettaglio-progetto/?IdBando=12596&amp;CodiceEnte=NZ00018&amp;Settore=Patrimonio+artistico+e+culturale&amp;TitoloProgetto=Il+Cammino+di+Francesco+-+GARANZIA+GIOVANI&amp;Ente=COMUNE+DI+RIETI&amp;Comune=RIETI&amp;IdGazzetta=1001" TargetMode="External"/><Relationship Id="rId41" Type="http://schemas.openxmlformats.org/officeDocument/2006/relationships/hyperlink" Target="http://www.serviziocivile.gov.it/menusx/bandi/scegli-progetto-italia/dettaglio-progetto/?IdBando=12596&amp;CodiceEnte=NZ00018&amp;Settore=Patrimonio+artistico+e+culturale&amp;TitoloProgetto=Il+Cammino+di+Francesco+-+GARANZIA+GIOVANI&amp;Ente=COMUNE+DI+RIETI&amp;Comune=RIETI&amp;IdGazzetta=1001" TargetMode="External"/><Relationship Id="rId42" Type="http://schemas.openxmlformats.org/officeDocument/2006/relationships/hyperlink" Target="http://www.serviziocivile.gov.it/menusx/bandi/scegli-progetto-italia/dettaglio-progetto/?IdBando=12596&amp;CodiceEnte=NZ00145&amp;Settore=Protezione+Civile&amp;TitoloProgetto=Il+terzo+Pianeta+-+Rete+Bianca+%26+Bernie+2014+-+GARANZIA+GIOVANI&amp;Ente=CE.S.V.+-+CENTRO+SERVIZI+PER+IL+VOLONTARIATO&amp;Comune=MONTOPOLI+DI+SABINA&amp;IdGazzetta=1001" TargetMode="External"/><Relationship Id="rId43" Type="http://schemas.openxmlformats.org/officeDocument/2006/relationships/hyperlink" Target="http://www.serviziocivile.gov.it/menusx/bandi/scegli-progetto-italia/dettaglio-progetto/?IdBando=12596&amp;CodiceEnte=NZ00145&amp;Settore=Protezione+Civile&amp;TitoloProgetto=Il+terzo+Pianeta+-+Rete+Bianca+%26+Bernie+2014+-+GARANZIA+GIOVANI&amp;Ente=CE.S.V.+-+CENTRO+SERVIZI+PER+IL+VOLONTARIATO&amp;Comune=MONTOPOLI+DI+SABINA&amp;IdGazzetta=1001" TargetMode="External"/><Relationship Id="rId44" Type="http://schemas.openxmlformats.org/officeDocument/2006/relationships/hyperlink" Target="http://www.serviziocivile.gov.it/menusx/bandi/scegli-progetto-italia/dettaglio-progetto/?IdBando=12596&amp;CodiceEnte=NZ00145&amp;Settore=Protezione+Civile&amp;TitoloProgetto=Il+terzo+Pianeta+-+Rete+Bianca+%26+Bernie+2014+-+GARANZIA+GIOVANI&amp;Ente=CE.S.V.+-+CENTRO+SERVIZI+PER+IL+VOLONTARIATO&amp;Comune=MONTOPOLI+DI+SABINA&amp;IdGazzetta=1001" TargetMode="External"/><Relationship Id="rId45" Type="http://schemas.openxmlformats.org/officeDocument/2006/relationships/hyperlink" Target="http://www.serviziocivile.gov.it/menusx/bandi/scegli-progetto-italia/dettaglio-progetto/?IdBando=12596&amp;CodiceEnte=NZ00145&amp;Settore=Protezione+Civile&amp;TitoloProgetto=Il+terzo+Pianeta+-+Rete+Bianca+%26+Bernie+2014+-+GARANZIA+GIOVANI&amp;Ente=CE.S.V.+-+CENTRO+SERVIZI+PER+IL+VOLONTARIATO&amp;Comune=MONTOPOLI+DI+SABINA&amp;IdGazzetta=1001" TargetMode="External"/><Relationship Id="rId46" Type="http://schemas.openxmlformats.org/officeDocument/2006/relationships/hyperlink" Target="javascript:__doPostBack(&apos;ctl00$ctl00$ctl00$ctl00$ContentPlaceHolderDefault$ContentPlaceHolder$ContentPlaceHolder$ScegliProgettoItalia_9$gvRisultati&apos;,&apos;Sort$Settore&apos;)" TargetMode="External"/><Relationship Id="rId47" Type="http://schemas.openxmlformats.org/officeDocument/2006/relationships/hyperlink" Target="javascript:__doPostBack(&apos;ctl00$ctl00$ctl00$ctl00$ContentPlaceHolderDefault$ContentPlaceHolder$ContentPlaceHolder$ScegliProgettoItalia_9$gvRisultati&apos;,&apos;Sort$TitoloProgetto&apos;)" TargetMode="External"/><Relationship Id="rId48" Type="http://schemas.openxmlformats.org/officeDocument/2006/relationships/hyperlink" Target="javascript:__doPostBack(&apos;ctl00$ctl00$ctl00$ctl00$ContentPlaceHolderDefault$ContentPlaceHolder$ContentPlaceHolder$ScegliProgettoItalia_9$gvRisultati&apos;,&apos;Sort$Ente&apos;)" TargetMode="External"/><Relationship Id="rId49" Type="http://schemas.openxmlformats.org/officeDocument/2006/relationships/hyperlink" Target="javascript:__doPostBack(&apos;ctl00$ctl00$ctl00$ctl00$ContentPlaceHolderDefault$ContentPlaceHolder$ContentPlaceHolder$ScegliProgettoItalia_9$gvRisultati&apos;,&apos;Sort$Comune&apos;)" TargetMode="External"/><Relationship Id="rId50" Type="http://schemas.openxmlformats.org/officeDocument/2006/relationships/hyperlink" Target="http://www.serviziocivile.gov.it/menusx/bandi/scegli-progetto-italia/dettaglio-progetto/?IdBando=12596&amp;CodiceEnte=NZ04126&amp;Settore=Ambiente&amp;TitoloProgetto=&quot;Cammini&quot;+e+sentieri%3A+verso+la+Carta+Europea+del+Turismo+Sostenibile+-+GARANZIA+GIOVANI+3&amp;Ente=RISERVA+NATURALE+MONTI+NAVEGNA+E+CERVIA&amp;Comune=CASTEL+DI+TORA&amp;IdGazzetta=1001" TargetMode="External"/><Relationship Id="rId51" Type="http://schemas.openxmlformats.org/officeDocument/2006/relationships/hyperlink" Target="http://www.serviziocivile.gov.it/menusx/bandi/scegli-progetto-italia/dettaglio-progetto/?IdBando=12596&amp;CodiceEnte=NZ04126&amp;Settore=Ambiente&amp;TitoloProgetto=&quot;Cammini&quot;+e+sentieri%3A+verso+la+Carta+Europea+del+Turismo+Sostenibile+-+GARANZIA+GIOVANI+3&amp;Ente=RISERVA+NATURALE+MONTI+NAVEGNA+E+CERVIA&amp;Comune=CASTEL+DI+TORA&amp;IdGazzetta=1001" TargetMode="External"/><Relationship Id="rId52" Type="http://schemas.openxmlformats.org/officeDocument/2006/relationships/hyperlink" Target="http://www.serviziocivile.gov.it/menusx/bandi/scegli-progetto-italia/dettaglio-progetto/?IdBando=12596&amp;CodiceEnte=NZ04126&amp;Settore=Ambiente&amp;TitoloProgetto=&quot;Cammini&quot;+e+sentieri%3A+verso+la+Carta+Europea+del+Turismo+Sostenibile+-+GARANZIA+GIOVANI+3&amp;Ente=RISERVA+NATURALE+MONTI+NAVEGNA+E+CERVIA&amp;Comune=CASTEL+DI+TORA&amp;IdGazzetta=1001" TargetMode="External"/><Relationship Id="rId53" Type="http://schemas.openxmlformats.org/officeDocument/2006/relationships/hyperlink" Target="http://www.serviziocivile.gov.it/menusx/bandi/scegli-progetto-italia/dettaglio-progetto/?IdBando=12596&amp;CodiceEnte=NZ04126&amp;Settore=Ambiente&amp;TitoloProgetto=&quot;Cammini&quot;+e+sentieri%3A+verso+la+Carta+Europea+del+Turismo+Sostenibile+-+GARANZIA+GIOVANI+3&amp;Ente=RISERVA+NATURALE+MONTI+NAVEGNA+E+CERVIA&amp;Comune=CASTEL+DI+TORA&amp;IdGazzetta=1001" TargetMode="External"/><Relationship Id="rId54" Type="http://schemas.openxmlformats.org/officeDocument/2006/relationships/hyperlink" Target="http://www.serviziocivile.gov.it/menusx/bandi/scegli-progetto-italia/dettaglio-progetto/?IdBando=12596&amp;CodiceEnte=NZ04126&amp;Settore=Ambiente&amp;TitoloProgetto=AMICO+LUPO+-+GARANZIA+GIOVANI&amp;Ente=RISERVA+NATURALE+MONTI+NAVEGNA+E+CERVIA&amp;Comune=VARCO+SABINO&amp;IdGazzetta=1001" TargetMode="External"/><Relationship Id="rId55" Type="http://schemas.openxmlformats.org/officeDocument/2006/relationships/hyperlink" Target="http://www.serviziocivile.gov.it/menusx/bandi/scegli-progetto-italia/dettaglio-progetto/?IdBando=12596&amp;CodiceEnte=NZ04126&amp;Settore=Ambiente&amp;TitoloProgetto=AMICO+LUPO+-+GARANZIA+GIOVANI&amp;Ente=RISERVA+NATURALE+MONTI+NAVEGNA+E+CERVIA&amp;Comune=VARCO+SABINO&amp;IdGazzetta=1001" TargetMode="External"/><Relationship Id="rId56" Type="http://schemas.openxmlformats.org/officeDocument/2006/relationships/hyperlink" Target="http://www.serviziocivile.gov.it/menusx/bandi/scegli-progetto-italia/dettaglio-progetto/?IdBando=12596&amp;CodiceEnte=NZ04126&amp;Settore=Ambiente&amp;TitoloProgetto=AMICO+LUPO+-+GARANZIA+GIOVANI&amp;Ente=RISERVA+NATURALE+MONTI+NAVEGNA+E+CERVIA&amp;Comune=VARCO+SABINO&amp;IdGazzetta=1001" TargetMode="External"/><Relationship Id="rId57" Type="http://schemas.openxmlformats.org/officeDocument/2006/relationships/hyperlink" Target="http://www.serviziocivile.gov.it/menusx/bandi/scegli-progetto-italia/dettaglio-progetto/?IdBando=12596&amp;CodiceEnte=NZ04126&amp;Settore=Ambiente&amp;TitoloProgetto=AMICO+LUPO+-+GARANZIA+GIOVANI&amp;Ente=RISERVA+NATURALE+MONTI+NAVEGNA+E+CERVIA&amp;Comune=VARCO+SABINO&amp;IdGazzetta=1001" TargetMode="External"/><Relationship Id="rId58" Type="http://schemas.openxmlformats.org/officeDocument/2006/relationships/hyperlink" Target="http://www.serviziocivile.gov.it/menusx/bandi/scegli-progetto-italia/dettaglio-progetto/?IdBando=12596&amp;CodiceEnte=NZ04126&amp;Settore=Ambiente&amp;TitoloProgetto=Sapori+e+saperi+della+nostra+terra.&amp;Ente=RISERVA+NATURALE+MONTI+NAVEGNA+E+CERVIA&amp;Comune=COLLEGIOVE&amp;IdGazzetta=1001" TargetMode="External"/><Relationship Id="rId59" Type="http://schemas.openxmlformats.org/officeDocument/2006/relationships/hyperlink" Target="http://www.serviziocivile.gov.it/menusx/bandi/scegli-progetto-italia/dettaglio-progetto/?IdBando=12596&amp;CodiceEnte=NZ04126&amp;Settore=Ambiente&amp;TitoloProgetto=Sapori+e+saperi+della+nostra+terra.&amp;Ente=RISERVA+NATURALE+MONTI+NAVEGNA+E+CERVIA&amp;Comune=COLLEGIOVE&amp;IdGazzetta=1001" TargetMode="External"/><Relationship Id="rId60" Type="http://schemas.openxmlformats.org/officeDocument/2006/relationships/hyperlink" Target="http://www.serviziocivile.gov.it/menusx/bandi/scegli-progetto-italia/dettaglio-progetto/?IdBando=12596&amp;CodiceEnte=NZ04126&amp;Settore=Ambiente&amp;TitoloProgetto=Sapori+e+saperi+della+nostra+terra.&amp;Ente=RISERVA+NATURALE+MONTI+NAVEGNA+E+CERVIA&amp;Comune=COLLEGIOVE&amp;IdGazzetta=1001" TargetMode="External"/><Relationship Id="rId61" Type="http://schemas.openxmlformats.org/officeDocument/2006/relationships/hyperlink" Target="http://www.serviziocivile.gov.it/menusx/bandi/scegli-progetto-italia/dettaglio-progetto/?IdBando=12596&amp;CodiceEnte=NZ04126&amp;Settore=Ambiente&amp;TitoloProgetto=Sapori+e+saperi+della+nostra+terra.&amp;Ente=RISERVA+NATURALE+MONTI+NAVEGNA+E+CERVIA&amp;Comune=COLLEGIOVE&amp;IdGazzetta=1001" TargetMode="External"/><Relationship Id="rId62" Type="http://schemas.openxmlformats.org/officeDocument/2006/relationships/hyperlink" Target="http://www.serviziocivile.gov.it/menusx/bandi/scegli-progetto-italia/dettaglio-progetto/?IdBando=12596&amp;CodiceEnte=NZ00018&amp;Settore=Assistenza&amp;TitoloProgetto=Spazio+bimbi+-+GARANZIA+GIOVANI&amp;Ente=COMUNE+DI+RIETI&amp;Comune=RIETI&amp;IdGazzetta=1001" TargetMode="External"/><Relationship Id="rId63" Type="http://schemas.openxmlformats.org/officeDocument/2006/relationships/hyperlink" Target="http://www.serviziocivile.gov.it/menusx/bandi/scegli-progetto-italia/dettaglio-progetto/?IdBando=12596&amp;CodiceEnte=NZ00018&amp;Settore=Assistenza&amp;TitoloProgetto=Spazio+bimbi+-+GARANZIA+GIOVANI&amp;Ente=COMUNE+DI+RIETI&amp;Comune=RIETI&amp;IdGazzetta=1001" TargetMode="External"/><Relationship Id="rId64" Type="http://schemas.openxmlformats.org/officeDocument/2006/relationships/hyperlink" Target="http://www.serviziocivile.gov.it/menusx/bandi/scegli-progetto-italia/dettaglio-progetto/?IdBando=12596&amp;CodiceEnte=NZ00018&amp;Settore=Assistenza&amp;TitoloProgetto=Spazio+bimbi+-+GARANZIA+GIOVANI&amp;Ente=COMUNE+DI+RIETI&amp;Comune=RIETI&amp;IdGazzetta=1001" TargetMode="External"/><Relationship Id="rId65" Type="http://schemas.openxmlformats.org/officeDocument/2006/relationships/hyperlink" Target="http://www.serviziocivile.gov.it/menusx/bandi/scegli-progetto-italia/dettaglio-progetto/?IdBando=12596&amp;CodiceEnte=NZ00018&amp;Settore=Assistenza&amp;TitoloProgetto=Spazio+bimbi+-+GARANZIA+GIOVANI&amp;Ente=COMUNE+DI+RIETI&amp;Comune=RIETI&amp;IdGazzetta=1001" TargetMode="External"/><Relationship Id="rId66" Type="http://schemas.openxmlformats.org/officeDocument/2006/relationships/hyperlink" Target="http://www.serviziocivile.gov.it/menusx/bandi/scegli-progetto-italia/dettaglio-progetto/?IdBando=12596&amp;CodiceEnte=NZ00586&amp;Settore=Assistenza&amp;TitoloProgetto=Irena+Sendler+-+GARANZIA+GIOVANI&amp;Ente=COMUNE+DI+CANTALUPO+IN+SABINA&amp;Comune=CANTALUPO+IN+SABINA&amp;IdGazzetta=1001" TargetMode="External"/><Relationship Id="rId67" Type="http://schemas.openxmlformats.org/officeDocument/2006/relationships/hyperlink" Target="http://www.serviziocivile.gov.it/menusx/bandi/scegli-progetto-italia/dettaglio-progetto/?IdBando=12596&amp;CodiceEnte=NZ00586&amp;Settore=Assistenza&amp;TitoloProgetto=Irena+Sendler+-+GARANZIA+GIOVANI&amp;Ente=COMUNE+DI+CANTALUPO+IN+SABINA&amp;Comune=CANTALUPO+IN+SABINA&amp;IdGazzetta=1001" TargetMode="External"/><Relationship Id="rId68" Type="http://schemas.openxmlformats.org/officeDocument/2006/relationships/hyperlink" Target="http://www.serviziocivile.gov.it/menusx/bandi/scegli-progetto-italia/dettaglio-progetto/?IdBando=12596&amp;CodiceEnte=NZ00586&amp;Settore=Assistenza&amp;TitoloProgetto=Irena+Sendler+-+GARANZIA+GIOVANI&amp;Ente=COMUNE+DI+CANTALUPO+IN+SABINA&amp;Comune=CANTALUPO+IN+SABINA&amp;IdGazzetta=1001" TargetMode="External"/><Relationship Id="rId69" Type="http://schemas.openxmlformats.org/officeDocument/2006/relationships/hyperlink" Target="http://www.serviziocivile.gov.it/menusx/bandi/scegli-progetto-italia/dettaglio-progetto/?IdBando=12596&amp;CodiceEnte=NZ00586&amp;Settore=Assistenza&amp;TitoloProgetto=Irena+Sendler+-+GARANZIA+GIOVANI&amp;Ente=COMUNE+DI+CANTALUPO+IN+SABINA&amp;Comune=CANTALUPO+IN+SABINA&amp;IdGazzetta=1001" TargetMode="External"/><Relationship Id="rId70" Type="http://schemas.openxmlformats.org/officeDocument/2006/relationships/hyperlink" Target="http://www.serviziocivile.gov.it/menusx/bandi/scegli-progetto-italia/dettaglio-progetto/?IdBando=12596&amp;CodiceEnte=NZ00586&amp;Settore=Assistenza&amp;TitoloProgetto=Irena+Sendler+-+GARANZIA+GIOVANI&amp;Ente=COMUNE+DI+CANTALUPO+IN+SABINA&amp;Comune=CASPERIA&amp;IdGazzetta=1001" TargetMode="External"/><Relationship Id="rId71" Type="http://schemas.openxmlformats.org/officeDocument/2006/relationships/hyperlink" Target="http://www.serviziocivile.gov.it/menusx/bandi/scegli-progetto-italia/dettaglio-progetto/?IdBando=12596&amp;CodiceEnte=NZ00586&amp;Settore=Assistenza&amp;TitoloProgetto=Irena+Sendler+-+GARANZIA+GIOVANI&amp;Ente=COMUNE+DI+CANTALUPO+IN+SABINA&amp;Comune=CASPERIA&amp;IdGazzetta=1001" TargetMode="External"/><Relationship Id="rId72" Type="http://schemas.openxmlformats.org/officeDocument/2006/relationships/hyperlink" Target="http://www.serviziocivile.gov.it/menusx/bandi/scegli-progetto-italia/dettaglio-progetto/?IdBando=12596&amp;CodiceEnte=NZ00586&amp;Settore=Assistenza&amp;TitoloProgetto=Irena+Sendler+-+GARANZIA+GIOVANI&amp;Ente=COMUNE+DI+CANTALUPO+IN+SABINA&amp;Comune=CASPERIA&amp;IdGazzetta=1001" TargetMode="External"/><Relationship Id="rId73" Type="http://schemas.openxmlformats.org/officeDocument/2006/relationships/hyperlink" Target="http://www.serviziocivile.gov.it/menusx/bandi/scegli-progetto-italia/dettaglio-progetto/?IdBando=12596&amp;CodiceEnte=NZ00586&amp;Settore=Assistenza&amp;TitoloProgetto=Irena+Sendler+-+GARANZIA+GIOVANI&amp;Ente=COMUNE+DI+CANTALUPO+IN+SABINA&amp;Comune=CASPERIA&amp;IdGazzetta=1001" TargetMode="External"/><Relationship Id="rId74" Type="http://schemas.openxmlformats.org/officeDocument/2006/relationships/hyperlink" Target="http://www.serviziocivile.gov.it/menusx/bandi/scegli-progetto-italia/dettaglio-progetto/?IdBando=12596&amp;CodiceEnte=NZ00018&amp;Settore=Educazione+e+Promozione+culturale&amp;TitoloProgetto=A+Lavoro+Giovani+-+GARANZIA+GIOVANI&amp;Ente=COMUNE+DI+RIETI&amp;Comune=RIETI&amp;IdGazzetta=1001" TargetMode="External"/><Relationship Id="rId75" Type="http://schemas.openxmlformats.org/officeDocument/2006/relationships/hyperlink" Target="http://www.serviziocivile.gov.it/menusx/bandi/scegli-progetto-italia/dettaglio-progetto/?IdBando=12596&amp;CodiceEnte=NZ00018&amp;Settore=Educazione+e+Promozione+culturale&amp;TitoloProgetto=A+Lavoro+Giovani+-+GARANZIA+GIOVANI&amp;Ente=COMUNE+DI+RIETI&amp;Comune=RIETI&amp;IdGazzetta=1001" TargetMode="External"/><Relationship Id="rId76" Type="http://schemas.openxmlformats.org/officeDocument/2006/relationships/hyperlink" Target="http://www.serviziocivile.gov.it/menusx/bandi/scegli-progetto-italia/dettaglio-progetto/?IdBando=12596&amp;CodiceEnte=NZ00018&amp;Settore=Educazione+e+Promozione+culturale&amp;TitoloProgetto=A+Lavoro+Giovani+-+GARANZIA+GIOVANI&amp;Ente=COMUNE+DI+RIETI&amp;Comune=RIETI&amp;IdGazzetta=1001" TargetMode="External"/><Relationship Id="rId77" Type="http://schemas.openxmlformats.org/officeDocument/2006/relationships/hyperlink" Target="http://www.serviziocivile.gov.it/menusx/bandi/scegli-progetto-italia/dettaglio-progetto/?IdBando=12596&amp;CodiceEnte=NZ00018&amp;Settore=Educazione+e+Promozione+culturale&amp;TitoloProgetto=A+Lavoro+Giovani+-+GARANZIA+GIOVANI&amp;Ente=COMUNE+DI+RIETI&amp;Comune=RIETI&amp;IdGazzetta=1001" TargetMode="External"/><Relationship Id="rId78" Type="http://schemas.openxmlformats.org/officeDocument/2006/relationships/hyperlink" Target="http://www.serviziocivile.gov.it/menusx/bandi/scegli-progetto-italia/dettaglio-progetto/?IdBando=12596&amp;CodiceEnte=NZ01557&amp;Settore=Educazione+e+Promozione+culturale&amp;TitoloProgetto=UN+MOUSE+A+PORTATA+DI+MANO+RIETI+E+VITERBO&amp;Ente=ISTITUTO+DI+TUTELA+E+ASSISTENZA+LAVORATORI&amp;Comune=RIETI&amp;IdGazzetta=1001" TargetMode="External"/><Relationship Id="rId79" Type="http://schemas.openxmlformats.org/officeDocument/2006/relationships/hyperlink" Target="http://www.serviziocivile.gov.it/menusx/bandi/scegli-progetto-italia/dettaglio-progetto/?IdBando=12596&amp;CodiceEnte=NZ01557&amp;Settore=Educazione+e+Promozione+culturale&amp;TitoloProgetto=UN+MOUSE+A+PORTATA+DI+MANO+RIETI+E+VITERBO&amp;Ente=ISTITUTO+DI+TUTELA+E+ASSISTENZA+LAVORATORI&amp;Comune=RIETI&amp;IdGazzetta=1001" TargetMode="External"/><Relationship Id="rId80" Type="http://schemas.openxmlformats.org/officeDocument/2006/relationships/hyperlink" Target="http://www.serviziocivile.gov.it/menusx/bandi/scegli-progetto-italia/dettaglio-progetto/?IdBando=12596&amp;CodiceEnte=NZ01557&amp;Settore=Educazione+e+Promozione+culturale&amp;TitoloProgetto=UN+MOUSE+A+PORTATA+DI+MANO+RIETI+E+VITERBO&amp;Ente=ISTITUTO+DI+TUTELA+E+ASSISTENZA+LAVORATORI&amp;Comune=RIETI&amp;IdGazzetta=1001" TargetMode="External"/><Relationship Id="rId81" Type="http://schemas.openxmlformats.org/officeDocument/2006/relationships/hyperlink" Target="http://www.serviziocivile.gov.it/menusx/bandi/scegli-progetto-italia/dettaglio-progetto/?IdBando=12596&amp;CodiceEnte=NZ01557&amp;Settore=Educazione+e+Promozione+culturale&amp;TitoloProgetto=UN+MOUSE+A+PORTATA+DI+MANO+RIETI+E+VITERBO&amp;Ente=ISTITUTO+DI+TUTELA+E+ASSISTENZA+LAVORATORI&amp;Comune=RIETI&amp;IdGazzetta=1001" TargetMode="External"/><Relationship Id="rId82" Type="http://schemas.openxmlformats.org/officeDocument/2006/relationships/hyperlink" Target="http://www.serviziocivile.gov.it/menusx/bandi/scegli-progetto-italia/dettaglio-progetto/?IdBando=12596&amp;CodiceEnte=NZ00018&amp;Settore=Patrimonio+artistico+e+culturale&amp;TitoloProgetto=Il+Cammino+di+Francesco+-+GARANZIA+GIOVANI&amp;Ente=COMUNE+DI+RIETI&amp;Comune=RIETI&amp;IdGazzetta=1001" TargetMode="External"/><Relationship Id="rId83" Type="http://schemas.openxmlformats.org/officeDocument/2006/relationships/hyperlink" Target="http://www.serviziocivile.gov.it/menusx/bandi/scegli-progetto-italia/dettaglio-progetto/?IdBando=12596&amp;CodiceEnte=NZ00018&amp;Settore=Patrimonio+artistico+e+culturale&amp;TitoloProgetto=Il+Cammino+di+Francesco+-+GARANZIA+GIOVANI&amp;Ente=COMUNE+DI+RIETI&amp;Comune=RIETI&amp;IdGazzetta=1001" TargetMode="External"/><Relationship Id="rId84" Type="http://schemas.openxmlformats.org/officeDocument/2006/relationships/hyperlink" Target="http://www.serviziocivile.gov.it/menusx/bandi/scegli-progetto-italia/dettaglio-progetto/?IdBando=12596&amp;CodiceEnte=NZ00018&amp;Settore=Patrimonio+artistico+e+culturale&amp;TitoloProgetto=Il+Cammino+di+Francesco+-+GARANZIA+GIOVANI&amp;Ente=COMUNE+DI+RIETI&amp;Comune=RIETI&amp;IdGazzetta=1001" TargetMode="External"/><Relationship Id="rId85" Type="http://schemas.openxmlformats.org/officeDocument/2006/relationships/hyperlink" Target="http://www.serviziocivile.gov.it/menusx/bandi/scegli-progetto-italia/dettaglio-progetto/?IdBando=12596&amp;CodiceEnte=NZ00018&amp;Settore=Patrimonio+artistico+e+culturale&amp;TitoloProgetto=Il+Cammino+di+Francesco+-+GARANZIA+GIOVANI&amp;Ente=COMUNE+DI+RIETI&amp;Comune=RIETI&amp;IdGazzetta=1001" TargetMode="External"/><Relationship Id="rId86" Type="http://schemas.openxmlformats.org/officeDocument/2006/relationships/hyperlink" Target="http://www.serviziocivile.gov.it/menusx/bandi/scegli-progetto-italia/dettaglio-progetto/?IdBando=12596&amp;CodiceEnte=NZ00145&amp;Settore=Protezione+Civile&amp;TitoloProgetto=Il+terzo+Pianeta+-+Rete+Bianca+%26+Bernie+2014+-+GARANZIA+GIOVANI&amp;Ente=CE.S.V.+-+CENTRO+SERVIZI+PER+IL+VOLONTARIATO&amp;Comune=MONTOPOLI+DI+SABINA&amp;IdGazzetta=1001" TargetMode="External"/><Relationship Id="rId87" Type="http://schemas.openxmlformats.org/officeDocument/2006/relationships/hyperlink" Target="http://www.serviziocivile.gov.it/menusx/bandi/scegli-progetto-italia/dettaglio-progetto/?IdBando=12596&amp;CodiceEnte=NZ00145&amp;Settore=Protezione+Civile&amp;TitoloProgetto=Il+terzo+Pianeta+-+Rete+Bianca+%26+Bernie+2014+-+GARANZIA+GIOVANI&amp;Ente=CE.S.V.+-+CENTRO+SERVIZI+PER+IL+VOLONTARIATO&amp;Comune=MONTOPOLI+DI+SABINA&amp;IdGazzetta=1001" TargetMode="External"/><Relationship Id="rId88" Type="http://schemas.openxmlformats.org/officeDocument/2006/relationships/hyperlink" Target="http://www.serviziocivile.gov.it/menusx/bandi/scegli-progetto-italia/dettaglio-progetto/?IdBando=12596&amp;CodiceEnte=NZ00145&amp;Settore=Protezione+Civile&amp;TitoloProgetto=Il+terzo+Pianeta+-+Rete+Bianca+%26+Bernie+2014+-+GARANZIA+GIOVANI&amp;Ente=CE.S.V.+-+CENTRO+SERVIZI+PER+IL+VOLONTARIATO&amp;Comune=MONTOPOLI+DI+SABINA&amp;IdGazzetta=1001" TargetMode="External"/><Relationship Id="rId89" Type="http://schemas.openxmlformats.org/officeDocument/2006/relationships/hyperlink" Target="http://www.serviziocivile.gov.it/menusx/bandi/scegli-progetto-italia/dettaglio-progetto/?IdBando=12596&amp;CodiceEnte=NZ00145&amp;Settore=Protezione+Civile&amp;TitoloProgetto=Il+terzo+Pianeta+-+Rete+Bianca+%26+Bernie+2014+-+GARANZIA+GIOVANI&amp;Ente=CE.S.V.+-+CENTRO+SERVIZI+PER+IL+VOLONTARIATO&amp;Comune=MONTOPOLI+DI+SABINA&amp;IdGazzetta=1001" TargetMode="Externa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35:00Z</dcterms:created>
  <dc:creator>user</dc:creator>
  <dc:description/>
  <cp:keywords/>
  <dc:language>en-US</dc:language>
  <cp:lastModifiedBy>user</cp:lastModifiedBy>
  <dcterms:modified xsi:type="dcterms:W3CDTF">2014-11-20T08:37:00Z</dcterms:modified>
  <cp:revision>1</cp:revision>
  <dc:subject/>
  <dc:title>Area</dc:title>
</cp:coreProperties>
</file>